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4"/>
        </w:rPr>
      </w:pPr>
      <w:r>
        <w:rPr>
          <w:b/>
          <w:sz w:val="28"/>
        </w:rPr>
        <w:t>Compte –rendu de lecture de Catherine Chadefaud</w:t>
        <w:br/>
        <w:t>février 2021</w:t>
      </w:r>
    </w:p>
    <w:p>
      <w:pPr>
        <w:pStyle w:val="Normal"/>
        <w:rPr/>
      </w:pPr>
      <w:r>
        <w:rPr>
          <w:sz w:val="24"/>
          <w:szCs w:val="24"/>
        </w:rPr>
        <w:t xml:space="preserve">Carolyn J. EICHNER, </w:t>
      </w:r>
      <w:r>
        <w:rPr>
          <w:b/>
          <w:i/>
          <w:sz w:val="24"/>
          <w:szCs w:val="24"/>
        </w:rPr>
        <w:t>Franchir les barricades, Les femmes dans la Commune de Paris</w:t>
      </w:r>
      <w:r>
        <w:rPr>
          <w:sz w:val="24"/>
          <w:szCs w:val="24"/>
        </w:rPr>
        <w:t xml:space="preserve">, </w:t>
      </w:r>
      <w:r>
        <w:rPr>
          <w:b/>
          <w:sz w:val="24"/>
          <w:szCs w:val="24"/>
        </w:rPr>
        <w:t>2020</w:t>
      </w:r>
      <w:r>
        <w:rPr>
          <w:sz w:val="24"/>
          <w:szCs w:val="24"/>
        </w:rPr>
        <w:t>, Éditions de la Sorbonne, collection Histoire de la France aux XIXè/XXè siècles, bibliographie et index, 312 pages. Traduction de l’anglais par Bastien Craipain- ISBN 979-10_351- 0522-B. Prix 25 Euros.</w:t>
      </w:r>
    </w:p>
    <w:p>
      <w:pPr>
        <w:pStyle w:val="Normal"/>
        <w:jc w:val="both"/>
        <w:rPr/>
      </w:pPr>
      <w:r>
        <w:rPr>
          <w:sz w:val="24"/>
          <w:szCs w:val="24"/>
        </w:rPr>
        <w:t>Cet ouvrage émane d’une professeure de l’université du Wisconsin dont les recherches portent sur l’histoire des femmes et la question du genre au XIXème siècle en France.</w:t>
      </w:r>
    </w:p>
    <w:p>
      <w:pPr>
        <w:pStyle w:val="Normal"/>
        <w:jc w:val="both"/>
        <w:rPr/>
      </w:pPr>
      <w:r>
        <w:rPr>
          <w:sz w:val="24"/>
          <w:szCs w:val="24"/>
        </w:rPr>
        <w:t>L’autrice s’intéresse au vécu de femmes radicales qui, dès les débuts de la décennie 1860, critiquèrent la société dans laquelle elles vivaient et les hiérarchies imposées, politiques, économiques, religieuses. De longs et anciens débats d’historien.ne.s ont souvent amené à refuser de reconnaître les enjeux féministes des actions des communardes et à les reléguer à l’arrière-plan de cette révolution de 1871 . Carolyn Eichner éclaire un éventail de courants féministes et socialistes qui donnèrent naissance à diverses prises de position, à la fois concurrentes et complémentaires au sein de la population parisienne.</w:t>
      </w:r>
    </w:p>
    <w:p>
      <w:pPr>
        <w:pStyle w:val="Normal"/>
        <w:jc w:val="both"/>
        <w:rPr/>
      </w:pPr>
      <w:r>
        <w:rPr>
          <w:sz w:val="24"/>
          <w:szCs w:val="24"/>
        </w:rPr>
        <w:t>Il existait une longue tradition des socialismes féministes en France, remontant aux femmes révolutionnaires de 1792/93, aux socialistes utopiques des année 1830 et 1840, aux insurgées de 1848 et enfin à quelques courants qui ressurgirent à la fin du règne de Napoléon III, pendant la phase de « libéralisation » du régime.</w:t>
      </w:r>
    </w:p>
    <w:p>
      <w:pPr>
        <w:pStyle w:val="Normal"/>
        <w:jc w:val="both"/>
        <w:rPr/>
      </w:pPr>
      <w:r>
        <w:rPr>
          <w:sz w:val="24"/>
          <w:szCs w:val="24"/>
        </w:rPr>
        <w:t>L’autrice expose la structure de son ouvrage : «</w:t>
      </w:r>
      <w:r>
        <w:rPr>
          <w:i/>
          <w:iCs/>
          <w:sz w:val="24"/>
          <w:szCs w:val="24"/>
        </w:rPr>
        <w:t> pour tenir compte des rapports complexes qui s’établissent entre l’histoire, la biographie, la politique, le idées et les expériences vécues </w:t>
      </w:r>
      <w:r>
        <w:rPr>
          <w:sz w:val="24"/>
          <w:szCs w:val="24"/>
        </w:rPr>
        <w:t>» une composition en trois parties a été retenue. Avant/ Pendant /Après la Commune. La Révolution de 1871 joue un rôle décisif sur une période qui s’étend sur une quarantaine d’années.</w:t>
      </w:r>
    </w:p>
    <w:p>
      <w:pPr>
        <w:pStyle w:val="Normal"/>
        <w:jc w:val="both"/>
        <w:rPr/>
      </w:pPr>
      <w:r>
        <w:rPr>
          <w:sz w:val="24"/>
          <w:szCs w:val="24"/>
        </w:rPr>
        <w:tab/>
        <w:t>*</w:t>
      </w:r>
      <w:r>
        <w:rPr>
          <w:sz w:val="24"/>
          <w:szCs w:val="24"/>
          <w:u w:val="single"/>
        </w:rPr>
        <w:t>La première partie</w:t>
      </w:r>
      <w:r>
        <w:rPr>
          <w:sz w:val="24"/>
          <w:szCs w:val="24"/>
        </w:rPr>
        <w:t xml:space="preserve"> de l’ouvrage : « avant » présente le contexte de 1870 en France, les acteurs et actrices de l’insurrection parisienne. L’autrice brosse le portrait d’André Léo, de Paule Mink et d’Elisabeth Dmitrieff. Ce qui permet aux lecteurs et lectrices de saisir la diversité des origines sociales et culturelles et des parcours des trois militantes. Pour chacune d’entre elles sont examinées leurs idées politiques sur la manière de prendre en compte la société où elles vivent pour tenter de la faire évoluer.</w:t>
      </w:r>
    </w:p>
    <w:p>
      <w:pPr>
        <w:pStyle w:val="Normal"/>
        <w:jc w:val="both"/>
        <w:rPr>
          <w:sz w:val="24"/>
          <w:szCs w:val="24"/>
        </w:rPr>
      </w:pPr>
      <w:r>
        <w:rPr>
          <w:sz w:val="24"/>
          <w:szCs w:val="24"/>
        </w:rPr>
        <w:tab/>
        <w:t>*</w:t>
      </w:r>
      <w:r>
        <w:rPr>
          <w:sz w:val="24"/>
          <w:szCs w:val="24"/>
          <w:u w:val="single"/>
        </w:rPr>
        <w:t>La deuxième partie</w:t>
      </w:r>
      <w:r>
        <w:rPr>
          <w:sz w:val="24"/>
          <w:szCs w:val="24"/>
        </w:rPr>
        <w:t xml:space="preserve"> : « pendant » permet de découvrir la spécificité des actions des trois militantes. Elisabeth Dmitrieff (née en Russie en 1851) a co-cré2 aux côtés de Nathalie Lemel </w:t>
      </w:r>
      <w:r>
        <w:rPr>
          <w:i/>
          <w:sz w:val="24"/>
          <w:szCs w:val="24"/>
        </w:rPr>
        <w:t>L’Union des Femmes pour la défense de Paris et les soins aux blessés</w:t>
      </w:r>
      <w:r>
        <w:rPr>
          <w:sz w:val="24"/>
          <w:szCs w:val="24"/>
        </w:rPr>
        <w:t xml:space="preserve">. L’ appel est lancé : « </w:t>
      </w:r>
      <w:r>
        <w:rPr>
          <w:i/>
          <w:sz w:val="24"/>
          <w:szCs w:val="24"/>
        </w:rPr>
        <w:t xml:space="preserve">Citoyennes, l’heure décisive est arrivée. Il faut que s’en soit fait du vieux monde ! Nous voulons être libres ! Et ce n’est pas seulement la France qui se lève, tous les peuples civilisés ont les yeux sur Paris, attendant notre triomphe, pour, à leur tour, se délivrer … ». </w:t>
      </w:r>
    </w:p>
    <w:p>
      <w:pPr>
        <w:pStyle w:val="Normal"/>
        <w:jc w:val="both"/>
        <w:rPr/>
      </w:pPr>
      <w:r>
        <w:rPr>
          <w:sz w:val="24"/>
          <w:szCs w:val="24"/>
        </w:rPr>
        <w:t xml:space="preserve">L’objectif essentiel d’Élisabeth est de révolutionner le travail des femmes en cherchant des outils pour émanciper financièrement celles-ci. Elle propose et met en œuvre immédiatement des solutions concrètes auprès du comité exécutif de la Commune. Elle entre aussi de cette manière dans la suite des débats sur le travail salarié des femmes en ateliers, par rapport au travail effectué dans la sphère privée du « travail en chambre » en sous-traitance , très médiocrement rémunéré. Élisabeth organise dans </w:t>
      </w:r>
      <w:r>
        <w:rPr>
          <w:i/>
          <w:sz w:val="24"/>
          <w:szCs w:val="24"/>
        </w:rPr>
        <w:t>l’Union des Femmes</w:t>
      </w:r>
      <w:r>
        <w:rPr>
          <w:sz w:val="24"/>
          <w:szCs w:val="24"/>
        </w:rPr>
        <w:t xml:space="preserve"> une commission exécutive composée de plusieurs ouvrières : en majorité des métiers du textile afin de donner de nouvelles perspectives de travail aux femmes. </w:t>
      </w:r>
    </w:p>
    <w:p>
      <w:pPr>
        <w:pStyle w:val="Normal"/>
        <w:jc w:val="both"/>
        <w:rPr/>
      </w:pPr>
      <w:r>
        <w:rPr>
          <w:sz w:val="24"/>
          <w:szCs w:val="24"/>
        </w:rPr>
        <w:t>Les documents « organisationnels » de l</w:t>
      </w:r>
      <w:r>
        <w:rPr>
          <w:i/>
          <w:sz w:val="24"/>
          <w:szCs w:val="24"/>
        </w:rPr>
        <w:t xml:space="preserve">’Union des femmes </w:t>
      </w:r>
      <w:r>
        <w:rPr>
          <w:sz w:val="24"/>
          <w:szCs w:val="24"/>
        </w:rPr>
        <w:t>suggèrent une association structurée à l’échelle de la ville de Paris, son autorité semblant concentrée par un comité central des représentantes et d’une commission exécutive rémunérée. D’autre part, en relation avec les activités de Nathalie Lemel, plusieurs restaurants coopératifs furent mis en place dans divers arrondissements de Paris ; sous le nom de « La marmite » ces établissements vinrent en aide aux parisiens affamés .</w:t>
      </w:r>
    </w:p>
    <w:p>
      <w:pPr>
        <w:pStyle w:val="Normal"/>
        <w:jc w:val="both"/>
        <w:rPr>
          <w:sz w:val="24"/>
          <w:szCs w:val="24"/>
        </w:rPr>
      </w:pPr>
      <w:r>
        <w:rPr>
          <w:sz w:val="24"/>
          <w:szCs w:val="24"/>
        </w:rPr>
        <w:t>André Léo (nom de militante de Léodile Béra, née en 1824) s’intéresse à l’éducation des filles dans les années de la fin du Second Empire. En 1871 elle participe à la Commune comme membre du Comité des citoyennes du 17</w:t>
      </w:r>
      <w:r>
        <w:rPr>
          <w:sz w:val="24"/>
          <w:szCs w:val="24"/>
          <w:vertAlign w:val="superscript"/>
        </w:rPr>
        <w:t>e</w:t>
      </w:r>
      <w:r>
        <w:rPr>
          <w:sz w:val="24"/>
          <w:szCs w:val="24"/>
        </w:rPr>
        <w:t xml:space="preserve"> arrondissement. Elle coopère à « </w:t>
      </w:r>
      <w:r>
        <w:rPr>
          <w:i/>
          <w:sz w:val="24"/>
          <w:szCs w:val="24"/>
        </w:rPr>
        <w:t>l’Union des Femmes pour la défense de Paris et les soins aux blessés </w:t>
      </w:r>
      <w:r>
        <w:rPr>
          <w:sz w:val="24"/>
          <w:szCs w:val="24"/>
        </w:rPr>
        <w:t xml:space="preserve">». Son objectif principal demeura de fournir une éducation universelle et laïque à toutes les femmes. Pour ce faire elle estimait nécessaire de lutter contre l’emprise de l’Église dans la scolarité des filles. Une société égalitaire ne pouvait naître que si les filles étaient sorties de leur isolement social et mental. André Léo visait une éducation « patriotique » pour les femmes tenant compte de l’époque dans laquelle elles vivaient. Son projet visait aussi à bannir la religion des salles de classes. Le gouvernement de la Commune accueillit avec enthousiasme ses propositions. </w:t>
      </w:r>
    </w:p>
    <w:p>
      <w:pPr>
        <w:pStyle w:val="Normal"/>
        <w:jc w:val="both"/>
        <w:rPr/>
      </w:pPr>
      <w:r>
        <w:rPr>
          <w:sz w:val="24"/>
          <w:szCs w:val="24"/>
        </w:rPr>
        <w:t xml:space="preserve">Paule Mink (var. Minck, née en 1839) milite à Paris auprès d’André Léo à partir de 1867. Pendant la Commune, Paule ouvre une école professionnelle gratuite à Montmartre. Son approche du socialisme est horizontale, elle privilégie l’action en organisant des clubs de femmes. Elle appuie son travail sur une expression anticléricale de la révolution populaire. </w:t>
      </w:r>
    </w:p>
    <w:p>
      <w:pPr>
        <w:pStyle w:val="Normal"/>
        <w:jc w:val="both"/>
        <w:rPr/>
      </w:pPr>
      <w:r>
        <w:rPr>
          <w:sz w:val="24"/>
          <w:szCs w:val="24"/>
        </w:rPr>
        <w:t xml:space="preserve">Les communardes qui débattirent dans les clubs, dont un grand nombre d’ouvrières et d’artisanes, s’exprimèrent sur les inégalités de classe et de genre. Elles exposèrent aussi des positions anticléricales surtout en raison des pratiques financières des ateliers textiles des congrégations religieuses (employant des jeunes filles pauvres et/ou des religieuses) dont les travaux de couture étaient payés à bas prix, ce qui concurrençait sérieusement la rémunération des ouvrières à l’extérieur. La participation aux réunions des clubs eut pour effet de nourrir un sentiment de solidarité entre les femmes oppressées économiquement, les poussant à soutenir des attaques sur les sujets politiques. </w:t>
      </w:r>
    </w:p>
    <w:p>
      <w:pPr>
        <w:pStyle w:val="Normal"/>
        <w:jc w:val="both"/>
        <w:rPr/>
      </w:pPr>
      <w:r>
        <w:rPr>
          <w:sz w:val="24"/>
          <w:szCs w:val="24"/>
        </w:rPr>
        <w:tab/>
        <w:t>*</w:t>
      </w:r>
      <w:r>
        <w:rPr>
          <w:sz w:val="24"/>
          <w:szCs w:val="24"/>
          <w:u w:val="single"/>
        </w:rPr>
        <w:t xml:space="preserve">La troisième partie </w:t>
      </w:r>
      <w:r>
        <w:rPr>
          <w:sz w:val="24"/>
          <w:szCs w:val="24"/>
        </w:rPr>
        <w:t>: « après » examine la suite de la vie des trois militantes lors de la répression et des années qui suivirent. Ces femmes continuèrent à agir envers et contre tout dans différents domaines. Elisabeth Dmitrieff s’exila en Russie, écrivit des articles mais échoua à maintenir des liens avec les autres cheffes de file communardes. André Léo persista dans sa vie de militante socialiste selon une approche littéraire et intellectuelle du militantisme ; elle analysa dans ses écrits les raisons des échecs de la Commune. Paule Mink essaya, malgré la répression violente, de ranimer le feu révolutionnaire en faveur de l’émancipation des femmes ; estimant que la révolution socialiste devait d’abord abolir l’oppression de classe, de genre et de religion. Paule lutta pour l’unification des factions socialistes en un seul parti révolutionnaire au sein duquel les idéaux féministes devaient pénétrer.</w:t>
      </w:r>
    </w:p>
    <w:p>
      <w:pPr>
        <w:pStyle w:val="Normal"/>
        <w:jc w:val="both"/>
        <w:rPr/>
      </w:pPr>
      <w:r>
        <w:rPr>
          <w:sz w:val="24"/>
          <w:szCs w:val="24"/>
        </w:rPr>
        <w:tab/>
        <w:t>En tant que femmes, ces trois insurgées restèrent une menace pour les forces de l’ordre français. L’avènement de la Commune avait ouvert un champ des possibles pour le remaniement des hiérarchies et des rapports de pouvoir. Il y eut une remise en question des rôles de genre, des privilèges de classe et aussi de l’autorité de l’Église catholique. Pendant la Commune de 1871 une fissure se produisit physiquement à Paris. Les Communards et Communardes prirent possession de l’espace pour se réunir, travailler et débattre. Ils s’emparèrent de l’Hôtel de Ville, de la préfecture de police, des clubs se réunirent dans des églises. Les socialismes féministes de cette époque se développèrent sur le support insurrectionnel. Les communardes comme André Léo espéraient en la force et la valeur d’une juste cause pour construire l’avenir des femmes !</w:t>
      </w:r>
    </w:p>
    <w:p>
      <w:pPr>
        <w:pStyle w:val="Normal"/>
        <w:jc w:val="both"/>
        <w:rPr>
          <w:sz w:val="24"/>
          <w:szCs w:val="24"/>
        </w:rPr>
      </w:pPr>
      <w:r>
        <w:rPr>
          <w:sz w:val="24"/>
          <w:szCs w:val="24"/>
        </w:rPr>
        <w:t>Un ouvrage passionnant, dont la trame se suit aisément. Les sources sont clairement référencées.</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1">
    <w:name w:val="Légende1"/>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3:55:00Z</dcterms:created>
  <dc:creator>Catherine CHADEFAUD</dc:creator>
  <dc:description/>
  <cp:keywords/>
  <dc:language>en-US</dc:language>
  <cp:lastModifiedBy>Desaint</cp:lastModifiedBy>
  <dcterms:modified xsi:type="dcterms:W3CDTF">2021-03-27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