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S</w:t>
      </w:r>
    </w:p>
    <w:p>
      <w:pPr>
        <w:pStyle w:val="Normal"/>
        <w:rPr/>
      </w:pPr>
      <w:r>
        <w:rPr>
          <w:rFonts w:cs="Calibri"/>
          <w:b/>
          <w:i/>
        </w:rPr>
        <w:t xml:space="preserve"> </w:t>
      </w:r>
      <w:r>
        <w:rPr>
          <w:b/>
          <w:i/>
        </w:rPr>
        <w:t>Portraits de femmes dans la littérature</w:t>
      </w:r>
      <w:r>
        <w:rPr>
          <w:i/>
        </w:rPr>
        <w:t xml:space="preserve"> </w:t>
      </w:r>
      <w:r>
        <w:rPr/>
        <w:t>par Alain Malle ( textes choisis et  iconographie en couleurs) éd. Garnier, 2019, 91 pages , Prix 29, 50 Euros</w:t>
      </w:r>
    </w:p>
    <w:p>
      <w:pPr>
        <w:pStyle w:val="Normal"/>
        <w:rPr/>
      </w:pPr>
      <w:r>
        <w:rPr/>
        <w:t>L’ouvrage propose des extraits de textes littéraires  dont chacun comporte une présentation du contexte, de l’auteur et de l’époque. Les textes sont regroupés selon cinq thématiques !  les muses, les femmes fatales, les femmes martyres, les figures du renoncement ; les rebelles.  Ils couvrent la  période entre le XVIème et la fin du XXème siècle. Chaque texte est accompagné d’un tableau en lien avec l’époque mentionnée.  Les lectrices rencontreront Agrippa d’Aubigné, Perrault, Racine, Mme de Lafayette, Choderlos de Laclos, le marquis de Sade,  Olympe de Gouges,  Bernardin de saint Pierre, Chateaubriand, Germaine de Staël, Honoré de Balzac,  Mérimée, George Sand, Victor Hugo, Flaubert, Colette, Proust, Marguerite Duras, Marie N’Diaye .</w:t>
      </w:r>
    </w:p>
    <w:p>
      <w:pPr>
        <w:pStyle w:val="Normal"/>
        <w:rPr/>
      </w:pPr>
      <w:r>
        <w:rPr>
          <w:rFonts w:cs="Calibri"/>
        </w:rPr>
        <w:t xml:space="preserve"> </w:t>
      </w:r>
      <w:r>
        <w:rPr>
          <w:b/>
          <w:i/>
        </w:rPr>
        <w:t>Dictionnaire des femmes artistes</w:t>
      </w:r>
      <w:r>
        <w:rPr/>
        <w:t xml:space="preserve"> , nées entre le XIIè et l’aube du XIXème siècle, par Pascale Fourtier-Debert  , éd. Liralest, Le pythagore Editions 2023, 2 volumes  (15 euros chaque volume).  Il s’agit d’un classement alphabétique des femmes artistes dans la culture occidentale. Chacune d’entre elles est présentée par une brève fiche biographique accompagnée d’un tableau issu de leur œuvre. L’index permet de retrouver les sources utilisées et les musées concernés. Une agréable promenade pour découvrir des inconnues ou des personnalités à peine connues. Les ouvrages de petit format sont faciles à emporter en voyage/</w:t>
      </w:r>
    </w:p>
    <w:p>
      <w:pPr>
        <w:pStyle w:val="Normal"/>
        <w:widowControl/>
        <w:bidi w:val="0"/>
        <w:spacing w:lineRule="auto" w:line="276" w:before="0" w:after="200"/>
        <w:rPr/>
      </w:pPr>
      <w:r>
        <w:rPr>
          <w:b/>
          <w:i/>
        </w:rPr>
        <w:t>Les mondialisations des années 1880 au milieu des années 1930,</w:t>
      </w:r>
      <w:r>
        <w:rPr>
          <w:i/>
        </w:rPr>
        <w:t xml:space="preserve"> </w:t>
      </w:r>
      <w:r>
        <w:rPr/>
        <w:t xml:space="preserve"> sous la direction de Joëlle Alazard  et alii, éd. Bréal et APHG ( Association  des professeurs d’Histoire –Géographie), janvier 2024 , collection Studyrama, 160 p. , 18 Euros,  dont un chapitre rédigé  dans la IVème partie par  Corinne M. Belliard  </w:t>
      </w:r>
      <w:r>
        <w:rPr>
          <w:i/>
          <w:u w:val="single"/>
        </w:rPr>
        <w:t>« Femmes et mouvements féministes dans les mondialisations</w:t>
      </w:r>
      <w:r>
        <w:rPr/>
        <w:t> » (p. 126-140). Les lectrices découvriront  les discours et courriers féministes, les journaux féministes, les conférences mondiales et les congrès internationaux féminis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01:00Z</dcterms:created>
  <dc:creator>Catherine CHADEFAUD</dc:creator>
  <dc:description/>
  <dc:language>en-US</dc:language>
  <cp:lastModifiedBy>claire desaint</cp:lastModifiedBy>
  <dcterms:modified xsi:type="dcterms:W3CDTF">2024-02-23T17:03:00Z</dcterms:modified>
  <cp:revision>3</cp:revision>
  <dc:subject/>
  <dc:title/>
</cp:coreProperties>
</file>